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на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ериальная гипертония  как образ жи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ериальная гипертония</w:t>
      </w:r>
      <w:r>
        <w:rPr>
          <w:sz w:val="28"/>
          <w:szCs w:val="28"/>
        </w:rPr>
        <w:t>- это повышение артериального д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ериальное давление (АД) -</w:t>
      </w:r>
      <w:r>
        <w:rPr>
          <w:sz w:val="28"/>
          <w:szCs w:val="28"/>
        </w:rPr>
        <w:t xml:space="preserve"> это сила, с которой  поток крови оказывает давление на стенки артерий. </w:t>
      </w:r>
      <w:r>
        <w:rPr>
          <w:b/>
          <w:sz w:val="28"/>
          <w:szCs w:val="28"/>
        </w:rPr>
        <w:t xml:space="preserve">Оптимальное артериальное давление </w:t>
      </w:r>
      <w:r>
        <w:rPr>
          <w:sz w:val="28"/>
          <w:szCs w:val="28"/>
        </w:rPr>
        <w:t xml:space="preserve">составляет 120/80 мм рт.ст.  Артериальной гипертонией считается </w:t>
      </w:r>
      <w:r>
        <w:rPr>
          <w:b/>
          <w:sz w:val="28"/>
          <w:szCs w:val="28"/>
        </w:rPr>
        <w:t xml:space="preserve">уровень АД 140-90 мм рт.ст. и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риальная гипертония</w:t>
      </w:r>
      <w:r>
        <w:rPr>
          <w:sz w:val="28"/>
          <w:szCs w:val="28"/>
        </w:rPr>
        <w:t xml:space="preserve"> является фактором риска развития  инсультов, ишемической болезни сердца и заболевания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я развивается незаметно для самого больного. Ну  кого не беспокоят головные боли, раздражительность, снижение работоспосо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енно при этих признаках необходимо периодически контролировать артериальное давление (АД)  независимо от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критерии нормального артериального давле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ртериальной гипертонии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0"/>
        <w:gridCol w:w="342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олическое артер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(мм. рт. с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столическое артер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(мм. рт. ст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80</w:t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-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84</w:t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-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-89</w:t>
            </w:r>
          </w:p>
        </w:tc>
      </w:tr>
      <w:tr>
        <w:trPr>
          <w:trHeight w:val="3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ь (магка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-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-99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ь (умеренна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-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109</w:t>
            </w:r>
          </w:p>
        </w:tc>
      </w:tr>
      <w:tr>
        <w:trPr>
          <w:trHeight w:val="3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ь (тяжела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1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становлен диагноз артериальной гипертонии, то не стоит относиться к этому как к приговору,  это должно стать определенным образом жизни. Необходимо помни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го соблюдать дозировки препаратов, назначенных врач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нарушать принцип непрерывности  лечения, даже если давление стабилизировалось и самочувствие улучшило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самоконтроль артериального давления в домашних услов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анять неблагоприятные факторы, провоцирующие повышение давления: чрезмерное употребление соли и жидкости, курение, злоупотребление алкогол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ть умеренность в употреблении пищи, не допускать не избыточной массы те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зировано повышать физическую активность: ходьба, плавание по 30-40 минут 3-4 раза внеделю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нсивность физических упражнений  необходимо контролировать по пульс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нагрузки (пульс в 1 мин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и умер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ренная и значительная</w:t>
            </w:r>
          </w:p>
        </w:tc>
      </w:tr>
      <w:tr>
        <w:trPr>
          <w:trHeight w:val="17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33</w:t>
            </w:r>
          </w:p>
          <w:p>
            <w:pPr>
              <w:pStyle w:val="Normal"/>
              <w:jc w:val="center"/>
              <w:rPr/>
            </w:pPr>
            <w:r>
              <w:rPr/>
              <w:t>99-126</w:t>
            </w:r>
          </w:p>
          <w:p>
            <w:pPr>
              <w:pStyle w:val="Normal"/>
              <w:jc w:val="center"/>
              <w:rPr/>
            </w:pPr>
            <w:r>
              <w:rPr/>
              <w:t>94-119</w:t>
            </w:r>
          </w:p>
          <w:p>
            <w:pPr>
              <w:pStyle w:val="Normal"/>
              <w:jc w:val="center"/>
              <w:rPr/>
            </w:pPr>
            <w:r>
              <w:rPr/>
              <w:t>88-112</w:t>
            </w:r>
          </w:p>
          <w:p>
            <w:pPr>
              <w:pStyle w:val="Normal"/>
              <w:jc w:val="center"/>
              <w:rPr/>
            </w:pPr>
            <w:r>
              <w:rPr/>
              <w:t>83-105</w:t>
            </w:r>
          </w:p>
          <w:p>
            <w:pPr>
              <w:pStyle w:val="Normal"/>
              <w:jc w:val="center"/>
              <w:rPr/>
            </w:pPr>
            <w:r>
              <w:rPr/>
              <w:t>77-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62</w:t>
            </w:r>
          </w:p>
          <w:p>
            <w:pPr>
              <w:pStyle w:val="Normal"/>
              <w:jc w:val="center"/>
              <w:rPr/>
            </w:pPr>
            <w:r>
              <w:rPr/>
              <w:t>126-153</w:t>
            </w:r>
          </w:p>
          <w:p>
            <w:pPr>
              <w:pStyle w:val="Normal"/>
              <w:jc w:val="center"/>
              <w:rPr/>
            </w:pPr>
            <w:r>
              <w:rPr/>
              <w:t>119-145</w:t>
            </w:r>
          </w:p>
          <w:p>
            <w:pPr>
              <w:pStyle w:val="Normal"/>
              <w:jc w:val="center"/>
              <w:rPr/>
            </w:pPr>
            <w:r>
              <w:rPr/>
              <w:t>112-136</w:t>
            </w:r>
          </w:p>
          <w:p>
            <w:pPr>
              <w:pStyle w:val="Normal"/>
              <w:jc w:val="center"/>
              <w:rPr/>
            </w:pPr>
            <w:r>
              <w:rPr/>
              <w:t>105-128</w:t>
            </w:r>
          </w:p>
          <w:p>
            <w:pPr>
              <w:pStyle w:val="Normal"/>
              <w:jc w:val="center"/>
              <w:rPr/>
            </w:pPr>
            <w:r>
              <w:rPr/>
              <w:t>98-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ческий криз –это внезапный резкий подъем  АД , сопровождающийся резким ухудшением самочувствия и высокой вероятностью развития осложнений.  Криз всегда опасен для здоровья, а иногда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провоцирующие развитие криз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кращение приема лекарств, понижающих А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на погоды и магнитные бур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вно-психические и физические перегруз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нсивное кур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ильный прием пищи, особенно соленой и на ноч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ение пищи и напитков, содержащих вещества, способствующие повышению АД ( кофеин  из кофе, тирамин из шоколада, сыра, ик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витии  симптомов гипертонического криза необходи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ть артериальное дав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врача «скорой помощ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до приезда врача попытаться самостоятельно снизить  А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быть использованы препараты быстрого действия (таблетка под язык) каптоприл (капотен 25-50мг.) или нефедипин (коринфар 10мг.), при появлении болей за грудиной следует принять нитроглицерин под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при артериальной гипертонии  должно по калорийности соответствовать энергетическим затратам организма, быть полноценным по содержанию белк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ров, углеводов и макро- и микроэлементов.  В диете необходимо учитыв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лючить острые и копченые блюда, соленые, мучные и кондитерские издел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очтительные способы приготовления пищи- отваривание, запекание, «на пару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ить поваренную соль  до 0,5-1 ч.л. в су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ить общее количество жидкости (включая первые блюда) до 1,5 литров в де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потребление продуктов с высоким содержанием калия, магния ( изюм, курага, петрушка, морковь, укроп, морская капуст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ать в рацион продукты, содержащие полноценные белки со сбалансированными аминокислотами  (творог, ры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ять овощи и фрукты, богатые клетчаткой и витамин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ять много свеклы, клюквы  - эти продукты обладают  гипотензивным и холестеринпонижающим действ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жиры , содержащие ненасыщенные и полиненасыщенные жирные кислоты ( подсолнечное, кукурузное, оливковое, рыжиковое масла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ьные рекомендации  Вы всегда можете получить у своего лечащего врач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Помните,  артериальную гипертонию  можно обуздать. Придется, забыв о старых и вредных, вырабатывать новые, полезные привычки!  Больше оптимизма и стремления побороть боле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39:00Z</dcterms:created>
  <dc:creator>Колотова</dc:creator>
  <dc:description/>
  <cp:keywords/>
  <dc:language>en-US</dc:language>
  <cp:lastModifiedBy>Кочнева</cp:lastModifiedBy>
  <dcterms:modified xsi:type="dcterms:W3CDTF">2008-10-07T08:08:00Z</dcterms:modified>
  <cp:revision>7</cp:revision>
  <dc:subject/>
  <dc:title>Памятка для населения</dc:title>
</cp:coreProperties>
</file>